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申込書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※「お申込み書」はやまゆりセンターまで</w:t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ＦＡＸ</w:t>
      </w:r>
      <w:r>
        <w:rPr>
          <w:rFonts w:eastAsia="メイリオ" w:cs="メイリオ" w:ascii="メイリオ" w:hAnsi="メイリオ"/>
          <w:kern w:val="0"/>
          <w:sz w:val="24"/>
          <w:szCs w:val="24"/>
        </w:rPr>
        <w:t>620-752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又は　メール</w:t>
      </w:r>
      <w:hyperlink r:id="rId2">
        <w:r>
          <w:rPr>
            <w:rStyle w:val="InternetLink"/>
            <w:rFonts w:cs="Segoe UI Symbol" w:ascii="Segoe UI Symbol" w:hAnsi="Segoe UI Symbol"/>
            <w:sz w:val="24"/>
            <w:szCs w:val="24"/>
          </w:rPr>
          <w:t>yamayuri-sc@Jcom.zaq.ne.jp</w:t>
        </w:r>
      </w:hyperlink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お送り下さい。</w:t>
      </w:r>
    </w:p>
    <w:p>
      <w:pPr>
        <w:pStyle w:val="Normal"/>
        <w:widowControl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　　　　　　　　　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団体名　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 xml:space="preserve">公益社団法人 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八王子市勤労者福祉サービスセンター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　　お申込み日　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　　　年　　　月　　　　日</w: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34340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2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.3pt;mso-wrap-distance-left:7.1pt;mso-wrap-distance-right:7.1pt;mso-wrap-distance-top:0pt;mso-wrap-distance-bottom:0pt;margin-top:9.3pt;mso-position-vertical-relative:text;margin-left:7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0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342265</wp:posOffset>
                </wp:positionV>
                <wp:extent cx="6385560" cy="899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89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26.95pt;width:502.75pt;height:7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会員事業所名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会員名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　　　　　　　　　　　　　　　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27"/>
          <w:kern w:val="0"/>
          <w:sz w:val="22"/>
        </w:rPr>
        <w:t>お届け先住</w:t>
      </w:r>
      <w:r>
        <w:rPr>
          <w:rFonts w:ascii="ＭＳ Ｐゴシック" w:hAnsi="ＭＳ Ｐゴシック" w:cs="ＭＳ Ｐゴシック" w:eastAsia="ＭＳ Ｐゴシック"/>
          <w:b/>
          <w:spacing w:val="-38"/>
          <w:kern w:val="0"/>
          <w:sz w:val="22"/>
        </w:rPr>
        <w:t>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〒　　　　－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　　　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lang w:val="en-US" w:eastAsia="en-US"/>
        </w:rPr>
      </w:r>
      <w:bookmarkStart w:id="2" w:name="_GoBack"/>
      <w:bookmarkStart w:id="3" w:name="_GoBack"/>
      <w:bookmarkEnd w:id="3"/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</w:r>
    </w:p>
    <w:p>
      <w:pPr>
        <w:pStyle w:val="Normal"/>
        <w:widowControl/>
        <w:ind w:firstLine="1104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2"/>
          <w:lang w:val="en-US" w:eastAsia="en-US"/>
        </w:rPr>
        <w:t>宛名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  <w:t>TEL.</w:t>
      </w:r>
      <w:r>
        <w:rPr>
          <w:rFonts w:ascii="ＭＳ Ｐ明朝" w:hAnsi="ＭＳ Ｐ明朝" w:cs="ＭＳ Ｐ明朝" w:eastAsia="ＭＳ Ｐ明朝"/>
          <w:sz w:val="18"/>
          <w:szCs w:val="18"/>
          <w:lang w:val="en-US" w:eastAsia="en-US"/>
        </w:rPr>
        <w:t>　　　　　　　（　　　　　　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8"/>
          <w:szCs w:val="18"/>
          <w:lang w:val="en-US" w:eastAsia="en-US"/>
        </w:rPr>
        <w:t>1-1</w:t>
      </w:r>
      <w:r>
        <w:rPr>
          <w:rFonts w:ascii="ＭＳ Ｐ明朝" w:hAnsi="ＭＳ Ｐ明朝" w:cs="ＭＳ Ｐ明朝" w:eastAsia="ＭＳ Ｐ明朝"/>
          <w:b/>
          <w:sz w:val="18"/>
          <w:szCs w:val="18"/>
          <w:lang w:val="en-US" w:eastAsia="en-US"/>
        </w:rPr>
        <w:t>非常食アルファ米　　　　　　　　　　　　　　　　　　　　　　　　　　　　　　　　　　　　　　（税・送料込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835"/>
        <w:gridCol w:w="1276"/>
        <w:gridCol w:w="992"/>
        <w:gridCol w:w="992"/>
        <w:gridCol w:w="993"/>
        <w:gridCol w:w="1559"/>
      </w:tblGrid>
      <w:tr>
        <w:trPr>
          <w:trHeight w:val="28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4"/>
              </w:rPr>
              <w:t>ａ．ごはんシリーズ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詰合せ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袋セッ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20"/>
              </w:rPr>
              <w:t>入　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会員価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賛助・一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20"/>
              </w:rPr>
              <w:t>発注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20"/>
              </w:rPr>
              <w:t>金額計（円）</w:t>
            </w:r>
          </w:p>
        </w:tc>
      </w:tr>
      <w:tr>
        <w:trPr>
          <w:trHeight w:val="2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8"/>
                <w:szCs w:val="21"/>
              </w:rPr>
              <w:t>ＡＹ　　</w:t>
            </w: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20"/>
              </w:rPr>
              <w:t>和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6"/>
              </w:rPr>
              <w:t>五目ごはん､わかめごはん、山菜おこわ､赤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2"/>
              </w:rPr>
              <w:t>各３袋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12"/>
              </w:rPr>
              <w:t>×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2"/>
              </w:rPr>
              <w:t>４（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12"/>
              </w:rPr>
              <w:t>1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2"/>
              </w:rPr>
              <w:t>袋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1"/>
              </w:rPr>
              <w:t>２，７００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1"/>
              </w:rPr>
              <w:t>４，１８０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ｾｯ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円</w:t>
            </w:r>
          </w:p>
        </w:tc>
      </w:tr>
      <w:tr>
        <w:trPr>
          <w:trHeight w:val="1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20"/>
              </w:rPr>
              <w:t>ＣＹ　和風・洋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0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6"/>
              </w:rPr>
              <w:t>五目ごはん､わかめごはんドライカレー､チキンライ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2"/>
              </w:rPr>
              <w:t>各３袋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12"/>
              </w:rPr>
              <w:t>×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2"/>
              </w:rPr>
              <w:t>４（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12"/>
              </w:rPr>
              <w:t>1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2"/>
              </w:rPr>
              <w:t>袋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4"/>
                <w:szCs w:val="18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ｾｯ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134"/>
        <w:gridCol w:w="1346"/>
        <w:gridCol w:w="1347"/>
        <w:gridCol w:w="993"/>
        <w:gridCol w:w="1559"/>
      </w:tblGrid>
      <w:tr>
        <w:trPr>
          <w:trHeight w:val="22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ｂ．１００ｇ個袋タイ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５０袋入り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入　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会員価格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賛助・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発注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金額計（円）</w:t>
            </w:r>
          </w:p>
        </w:tc>
      </w:tr>
      <w:tr>
        <w:trPr>
          <w:trHeight w:val="2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16"/>
                <w:szCs w:val="16"/>
              </w:rPr>
              <w:t>五目ごは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1"/>
              </w:rPr>
              <w:t>5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18"/>
              </w:rPr>
              <w:t>１０，２００円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1"/>
              </w:rPr>
              <w:t>１５，６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5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ｹｰ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円</w:t>
            </w:r>
          </w:p>
        </w:tc>
      </w:tr>
      <w:tr>
        <w:trPr>
          <w:trHeight w:val="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16"/>
                <w:szCs w:val="16"/>
              </w:rPr>
              <w:t>赤　　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1"/>
              </w:rPr>
              <w:t>5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5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ｹｰ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円</w:t>
            </w:r>
          </w:p>
        </w:tc>
      </w:tr>
      <w:tr>
        <w:trPr>
          <w:trHeight w:val="11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16"/>
                <w:szCs w:val="16"/>
              </w:rPr>
              <w:t>ドライカレ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1"/>
              </w:rPr>
              <w:t>5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5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ｹｰ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円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Ｐ明朝" w:hAnsi="ＭＳ Ｐ明朝" w:eastAsia="ＭＳ Ｐ明朝" w:cs="ＭＳ Ｐゴシック"/>
          <w:b/>
          <w:b/>
          <w:color w:val="000000"/>
          <w:kern w:val="0"/>
          <w:sz w:val="16"/>
          <w:szCs w:val="20"/>
        </w:rPr>
      </w:pPr>
      <w:r>
        <w:rPr>
          <w:rFonts w:eastAsia="ＭＳ Ｐ明朝" w:cs="ＭＳ Ｐゴシック" w:ascii="ＭＳ Ｐ明朝" w:hAnsi="ＭＳ Ｐ明朝"/>
          <w:b/>
          <w:color w:val="000000"/>
          <w:kern w:val="0"/>
          <w:sz w:val="16"/>
          <w:szCs w:val="20"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134"/>
        <w:gridCol w:w="1346"/>
        <w:gridCol w:w="1347"/>
        <w:gridCol w:w="993"/>
        <w:gridCol w:w="1559"/>
      </w:tblGrid>
      <w:tr>
        <w:trPr>
          <w:trHeight w:val="27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-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新・非常食「携帯おにぎり」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（３０袋入り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8"/>
                <w:szCs w:val="21"/>
              </w:rPr>
              <w:t>入　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会員価格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賛助・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8"/>
                <w:szCs w:val="21"/>
              </w:rPr>
              <w:t>発注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8"/>
                <w:szCs w:val="21"/>
              </w:rPr>
              <w:t>金額計（円）</w:t>
            </w:r>
          </w:p>
        </w:tc>
      </w:tr>
      <w:tr>
        <w:trPr>
          <w:trHeight w:val="221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16"/>
                <w:szCs w:val="16"/>
              </w:rPr>
              <w:t>おにぎり（鮭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1"/>
              </w:rPr>
              <w:t>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18"/>
              </w:rPr>
              <w:t>３，７００円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18"/>
              </w:rPr>
              <w:t>５，７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5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ｹｰ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16"/>
                <w:szCs w:val="16"/>
              </w:rPr>
              <w:t>おにぎり（わかめ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1"/>
              </w:rPr>
              <w:t>3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5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ｹｰ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16"/>
                <w:szCs w:val="16"/>
              </w:rPr>
              <w:t>おにぎり（五目おこわ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1"/>
              </w:rPr>
              <w:t>3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5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ｹｰ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円</w:t>
            </w:r>
          </w:p>
        </w:tc>
      </w:tr>
      <w:tr>
        <w:trPr>
          <w:trHeight w:val="7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16"/>
                <w:szCs w:val="16"/>
              </w:rPr>
              <w:t>おにぎり（昆布）　新商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1"/>
              </w:rPr>
              <w:t>3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5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ｹｰ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円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Ｐ明朝" w:hAnsi="ＭＳ Ｐ明朝" w:eastAsia="ＭＳ Ｐ明朝" w:cs="ＭＳ Ｐゴシック"/>
          <w:b/>
          <w:b/>
          <w:color w:val="000000"/>
          <w:kern w:val="0"/>
          <w:sz w:val="16"/>
          <w:szCs w:val="20"/>
        </w:rPr>
      </w:pPr>
      <w:r>
        <w:rPr>
          <w:rFonts w:eastAsia="ＭＳ Ｐ明朝" w:cs="ＭＳ Ｐゴシック" w:ascii="ＭＳ Ｐ明朝" w:hAnsi="ＭＳ Ｐ明朝"/>
          <w:b/>
          <w:color w:val="000000"/>
          <w:kern w:val="0"/>
          <w:sz w:val="16"/>
          <w:szCs w:val="20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346"/>
        <w:gridCol w:w="1347"/>
        <w:gridCol w:w="993"/>
        <w:gridCol w:w="1559"/>
      </w:tblGrid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 xml:space="preserve">1-3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新商品「米粉めん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食入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入　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会員価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賛助・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発注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金額計（円）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8"/>
                <w:szCs w:val="20"/>
              </w:rPr>
              <w:t>山菜玄米め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0"/>
              </w:rPr>
              <w:t>６，７００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0"/>
              </w:rPr>
              <w:t>１０，３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ｹｰ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Hlk50723329"/>
      <w:bookmarkStart w:id="5" w:name="_Hlk50723329"/>
      <w:bookmarkEnd w:id="5"/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346"/>
        <w:gridCol w:w="1347"/>
        <w:gridCol w:w="993"/>
        <w:gridCol w:w="1559"/>
      </w:tblGrid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 xml:space="preserve">1-4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非常食「ライスクッキー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４８箱入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入　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会員価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賛助・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発注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金額計（円）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8"/>
                <w:szCs w:val="20"/>
              </w:rPr>
              <w:t>ライスクッキー（８枚入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0"/>
              </w:rPr>
              <w:t>６，１００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0"/>
              </w:rPr>
              <w:t>９，３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ｹｰ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_Hlk50723329"/>
      <w:bookmarkStart w:id="7" w:name="_Hlk50723329"/>
      <w:bookmarkEnd w:id="7"/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346"/>
        <w:gridCol w:w="1347"/>
        <w:gridCol w:w="993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>1-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　非常食「ミルクスティック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３０袋入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入　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会員価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賛助・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発注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金額計（円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8"/>
                <w:szCs w:val="20"/>
              </w:rPr>
              <w:t>ミルクスティック　プレーン（８本入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0"/>
              </w:rPr>
              <w:t>４，７００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0"/>
              </w:rPr>
              <w:t>７，２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ｹｰ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134"/>
        <w:gridCol w:w="1346"/>
        <w:gridCol w:w="1347"/>
        <w:gridCol w:w="993"/>
        <w:gridCol w:w="1559"/>
      </w:tblGrid>
      <w:tr>
        <w:trPr>
          <w:trHeight w:val="27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-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非常食「ひだまりパン」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３６個入り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20"/>
              </w:rPr>
              <w:t>入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会員価格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賛助・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20"/>
              </w:rPr>
              <w:t>発注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20"/>
              </w:rPr>
              <w:t>金額計（円）</w:t>
            </w:r>
          </w:p>
        </w:tc>
      </w:tr>
      <w:tr>
        <w:trPr>
          <w:trHeight w:val="239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18"/>
                <w:szCs w:val="18"/>
              </w:rPr>
              <w:t>プレー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1"/>
              </w:rPr>
              <w:t>3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18"/>
              </w:rPr>
              <w:t>６，３００円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1"/>
              </w:rPr>
              <w:t>９，７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5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ｹｰ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円</w:t>
            </w:r>
          </w:p>
        </w:tc>
      </w:tr>
      <w:tr>
        <w:trPr>
          <w:trHeight w:val="2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18"/>
                <w:szCs w:val="18"/>
              </w:rPr>
              <w:t>メープ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1"/>
              </w:rPr>
              <w:t>36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5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ｹｰ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円</w:t>
            </w:r>
          </w:p>
        </w:tc>
      </w:tr>
      <w:tr>
        <w:trPr>
          <w:trHeight w:val="21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18"/>
                <w:szCs w:val="18"/>
              </w:rPr>
              <w:t>チョ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1"/>
              </w:rPr>
              <w:t>36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5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ｹｰ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346"/>
        <w:gridCol w:w="1347"/>
        <w:gridCol w:w="993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>1-7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「長期保存食ギフトボックス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１８食入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入　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会員価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賛助・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発注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金額計（円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8"/>
                <w:szCs w:val="20"/>
              </w:rPr>
              <w:t>長期保存食ギフトボック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8"/>
                <w:szCs w:val="20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bCs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0"/>
              </w:rPr>
              <w:t>３，２００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0"/>
              </w:rPr>
              <w:t>４，８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ｹｰ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346"/>
        <w:gridCol w:w="1347"/>
        <w:gridCol w:w="993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>1-8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「オフィス非常食セット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５セッ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入　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会員価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賛助・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発注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金額計（円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8"/>
                <w:szCs w:val="20"/>
              </w:rPr>
              <w:t>レギュラー品（五目、わかめ、ドライカレ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8"/>
                <w:szCs w:val="20"/>
              </w:rPr>
              <w:t>　　</w:t>
            </w:r>
            <w:r>
              <w:rPr>
                <w:rFonts w:ascii="ＭＳ Ｐ明朝" w:hAnsi="ＭＳ Ｐ明朝" w:cs="ＭＳ Ｐゴシック" w:eastAsia="ＭＳ Ｐ明朝"/>
                <w:bCs/>
                <w:color w:val="000000"/>
                <w:kern w:val="0"/>
                <w:sz w:val="12"/>
                <w:szCs w:val="12"/>
              </w:rPr>
              <w:t>３袋＋２本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0"/>
              </w:rPr>
              <w:t>５，３００円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0"/>
              </w:rPr>
              <w:t>８，１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ｹｰ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8"/>
                <w:szCs w:val="20"/>
              </w:rPr>
              <w:t>アレルギー対応品（赤飯、わかめ、田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000000"/>
                <w:kern w:val="0"/>
                <w:sz w:val="12"/>
                <w:szCs w:val="12"/>
              </w:rPr>
              <w:t>３袋＋２本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ｹｰ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8" w:name="_Hlk39257367"/>
      <w:bookmarkStart w:id="9" w:name="_Hlk39257367"/>
      <w:bookmarkEnd w:id="9"/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vanish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Cs w:val="24"/>
        </w:rPr>
      </w:r>
      <w:bookmarkStart w:id="10" w:name="_Hlk39257367"/>
      <w:bookmarkStart w:id="11" w:name="_Hlk39257367"/>
      <w:bookmarkEnd w:id="11"/>
    </w:p>
    <w:tbl>
      <w:tblPr>
        <w:tblW w:w="6379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</w:tblGrid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0"/>
                <w:szCs w:val="20"/>
              </w:rPr>
              <w:t>合計金額（税・送料込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4185</wp:posOffset>
                </wp:positionH>
                <wp:positionV relativeFrom="paragraph">
                  <wp:posOffset>184785</wp:posOffset>
                </wp:positionV>
                <wp:extent cx="574675" cy="561975"/>
                <wp:effectExtent l="5715" t="5715" r="4445" b="4445"/>
                <wp:wrapNone/>
                <wp:docPr id="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white" stroked="t" o:allowincell="f" style="position:absolute;margin-left:436.55pt;margin-top:14.55pt;width:45.2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375</wp:posOffset>
                </wp:positionH>
                <wp:positionV relativeFrom="paragraph">
                  <wp:posOffset>139065</wp:posOffset>
                </wp:positionV>
                <wp:extent cx="660654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6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25pt;margin-top:10.95pt;width:520.15pt;height:0.1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＜事務局欄＞ 　公益社団法人八王子市勤労者福祉サービスセンター　様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上記「申込」を確かに受け付けました。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申込書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※「お申込み書」はやまゆりセンターまで</w:t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ＦＡＸ</w:t>
      </w:r>
      <w:r>
        <w:rPr>
          <w:rFonts w:eastAsia="メイリオ" w:cs="メイリオ" w:ascii="メイリオ" w:hAnsi="メイリオ"/>
          <w:kern w:val="0"/>
          <w:sz w:val="24"/>
          <w:szCs w:val="24"/>
        </w:rPr>
        <w:t>620-752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又は　メール</w:t>
      </w:r>
      <w:hyperlink r:id="rId3">
        <w:r>
          <w:rPr>
            <w:rStyle w:val="InternetLink"/>
            <w:rFonts w:cs="Segoe UI Symbol" w:ascii="Segoe UI Symbol" w:hAnsi="Segoe UI Symbol"/>
            <w:sz w:val="24"/>
            <w:szCs w:val="24"/>
          </w:rPr>
          <w:t>yamayuri-sc@Jcom.zaq.ne.jp</w:t>
        </w:r>
      </w:hyperlink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お送り下さい。</w:t>
      </w:r>
    </w:p>
    <w:p>
      <w:pPr>
        <w:pStyle w:val="Normal"/>
        <w:widowControl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　　　　　　　　　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団体名　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 xml:space="preserve">公益社団法人 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八王子市勤労者福祉サービスセンター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　　お申込み日　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　　　年　　　月　　　　日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4363085" cy="349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9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2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7.5pt;mso-wrap-distance-left:7.1pt;mso-wrap-distance-right:7.1pt;mso-wrap-distance-top:0pt;mso-wrap-distance-bottom:0pt;margin-top:2.6pt;mso-position-vertical-relative:text;margin-left: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09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widowControl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会員事業所名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会員名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　　　　　　　　　　　　　　　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74930</wp:posOffset>
                </wp:positionV>
                <wp:extent cx="6401435" cy="1203960"/>
                <wp:effectExtent l="5715" t="5080" r="4445" b="5080"/>
                <wp:wrapNone/>
                <wp:docPr id="6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120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fillcolor="white" stroked="t" o:allowincell="f" style="position:absolute;margin-left:-8.1pt;margin-top:5.9pt;width:504pt;height:94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　　　　　　　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27"/>
          <w:kern w:val="0"/>
          <w:sz w:val="22"/>
        </w:rPr>
        <w:t>お届け先住</w:t>
      </w:r>
      <w:r>
        <w:rPr>
          <w:rFonts w:ascii="ＭＳ Ｐゴシック" w:hAnsi="ＭＳ Ｐゴシック" w:cs="ＭＳ Ｐゴシック" w:eastAsia="ＭＳ Ｐゴシック"/>
          <w:b/>
          <w:spacing w:val="-38"/>
          <w:kern w:val="0"/>
          <w:sz w:val="22"/>
        </w:rPr>
        <w:t>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〒　　　　－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　　　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lang w:val="en-US" w:eastAsia="en-US"/>
        </w:rPr>
      </w:r>
    </w:p>
    <w:p>
      <w:pPr>
        <w:pStyle w:val="Normal"/>
        <w:widowControl/>
        <w:ind w:firstLine="1104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2"/>
          <w:lang w:val="en-US" w:eastAsia="en-US"/>
        </w:rPr>
        <w:t>宛名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  <w:t>TEL.</w:t>
      </w:r>
      <w:r>
        <w:rPr>
          <w:rFonts w:ascii="ＭＳ Ｐ明朝" w:hAnsi="ＭＳ Ｐ明朝" w:cs="ＭＳ Ｐ明朝" w:eastAsia="ＭＳ Ｐ明朝"/>
          <w:sz w:val="18"/>
          <w:szCs w:val="18"/>
          <w:lang w:val="en-US" w:eastAsia="en-US"/>
        </w:rPr>
        <w:t>　　　　　　　（　　　　　　）</w:t>
      </w:r>
    </w:p>
    <w:p>
      <w:pPr>
        <w:pStyle w:val="Normal"/>
        <w:widowControl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22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18"/>
          <w:lang w:val="en-US" w:eastAsia="en-US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ascii="ＭＳ Ｐ明朝" w:hAnsi="ＭＳ Ｐ明朝" w:cs="ＭＳ Ｐ明朝" w:eastAsia="ＭＳ Ｐ明朝"/>
          <w:b/>
          <w:sz w:val="18"/>
          <w:szCs w:val="18"/>
          <w:lang w:val="en-US" w:eastAsia="en-US"/>
        </w:rPr>
        <w:t>【</w:t>
      </w:r>
      <w:r>
        <w:rPr>
          <w:rFonts w:ascii="ＭＳ Ｐ明朝" w:hAnsi="ＭＳ Ｐ明朝" w:cs="ＭＳ Ｐ明朝" w:eastAsia="ＭＳ Ｐ明朝"/>
          <w:b/>
          <w:color w:val="000000"/>
          <w:sz w:val="18"/>
          <w:szCs w:val="18"/>
          <w:lang w:val="en-US" w:eastAsia="en-US"/>
        </w:rPr>
        <w:t>水のいらない泡なしシャンプーウェット手袋</w:t>
      </w:r>
      <w:r>
        <w:rPr>
          <w:rFonts w:ascii="ＭＳ Ｐ明朝" w:hAnsi="ＭＳ Ｐ明朝" w:cs="ＭＳ Ｐ明朝" w:eastAsia="ＭＳ Ｐ明朝"/>
          <w:b/>
          <w:sz w:val="18"/>
          <w:szCs w:val="18"/>
          <w:lang w:val="en-US" w:eastAsia="en-US"/>
        </w:rPr>
        <w:t>】　　　　　　　　　　　　　　　　　　　　　　　　　</w:t>
      </w:r>
      <w:bookmarkStart w:id="12" w:name="_Hlk52196612"/>
      <w:r>
        <w:rPr>
          <w:rFonts w:ascii="ＭＳ Ｐ明朝" w:hAnsi="ＭＳ Ｐ明朝" w:cs="ＭＳ Ｐ明朝" w:eastAsia="ＭＳ Ｐ明朝"/>
          <w:b/>
          <w:color w:val="000000"/>
          <w:kern w:val="0"/>
          <w:sz w:val="18"/>
          <w:szCs w:val="18"/>
          <w:lang w:val="en-US" w:eastAsia="en-US"/>
        </w:rPr>
        <w:t>（税・送料込）</w:t>
      </w:r>
      <w:bookmarkEnd w:id="12"/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835"/>
        <w:gridCol w:w="1134"/>
        <w:gridCol w:w="1418"/>
        <w:gridCol w:w="1417"/>
        <w:gridCol w:w="851"/>
        <w:gridCol w:w="1559"/>
      </w:tblGrid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4"/>
                <w:szCs w:val="14"/>
              </w:rPr>
              <w:t>商品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20"/>
              </w:rPr>
              <w:t>商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20"/>
              </w:rPr>
              <w:t>入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会員価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賛助・一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20"/>
              </w:rPr>
              <w:t>申込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20"/>
              </w:rPr>
              <w:t>金額計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水のいらない泡なしシャンプ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ウエット手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枚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>×3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kern w:val="0"/>
                <w:sz w:val="18"/>
                <w:szCs w:val="21"/>
              </w:rPr>
              <w:t>　　６００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kern w:val="0"/>
                <w:sz w:val="18"/>
                <w:szCs w:val="21"/>
              </w:rPr>
              <w:t>　８００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4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4"/>
                <w:szCs w:val="18"/>
              </w:rPr>
              <w:t>円</w:t>
            </w:r>
          </w:p>
        </w:tc>
      </w:tr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枚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>×8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kern w:val="0"/>
                <w:sz w:val="18"/>
                <w:szCs w:val="18"/>
              </w:rPr>
              <w:t>１３，０００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kern w:val="0"/>
                <w:sz w:val="18"/>
                <w:szCs w:val="18"/>
              </w:rPr>
              <w:t>２０，０００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kern w:val="0"/>
                <w:sz w:val="18"/>
                <w:szCs w:val="18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4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4"/>
                <w:szCs w:val="18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スマホ用発電機】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  <w:szCs w:val="24"/>
        </w:rPr>
        <w:t>（税・送料込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992"/>
        <w:gridCol w:w="1418"/>
        <w:gridCol w:w="1417"/>
        <w:gridCol w:w="851"/>
        <w:gridCol w:w="16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</w:rPr>
              <w:t>商品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商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発送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会員価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賛助・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</w:rPr>
              <w:t>申込数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支払合計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アクアチャー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下記以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５個セッ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１６，９００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２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８５０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円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ワットサ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下記以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１８，６００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２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４９０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アクアチャージ発送先：沖縄、離島以外　　※ワサット発送先：中国、四国、北海道、九州、沖縄、離島以外</w:t>
      </w:r>
    </w:p>
    <w:p>
      <w:pPr>
        <w:pStyle w:val="Normal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災害用トイレセッ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】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  <w:szCs w:val="24"/>
        </w:rPr>
        <w:t>（税・送料込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984"/>
        <w:gridCol w:w="1843"/>
        <w:gridCol w:w="85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商品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商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会員価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賛助・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</w:rPr>
              <w:t>申込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支払合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マイレット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mini10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３箱セット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３，５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５，３００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マイレット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S-1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回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８，１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１２，５００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プラダントイレ（便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２，７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４，１００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プラダントイレセッ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６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９，２００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pacing w:lineRule="exact" w:line="200"/>
        <w:rPr>
          <w:rFonts w:ascii="ＭＳ Ｐ明朝" w:hAnsi="ＭＳ Ｐ明朝" w:eastAsia="ＭＳ Ｐ明朝" w:cs="ＭＳ Ｐ明朝"/>
          <w:vanish/>
          <w:sz w:val="14"/>
          <w:szCs w:val="18"/>
        </w:rPr>
      </w:pPr>
      <w:r>
        <w:rPr>
          <w:rFonts w:eastAsia="ＭＳ Ｐ明朝" w:cs="ＭＳ Ｐ明朝" w:ascii="ＭＳ Ｐ明朝" w:hAnsi="ＭＳ Ｐ明朝"/>
          <w:vanish/>
          <w:sz w:val="14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4"/>
          <w:szCs w:val="24"/>
        </w:rPr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</w:tblGrid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  <w:szCs w:val="24"/>
              </w:rPr>
              <w:t>合計金額（税・送料込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6375</wp:posOffset>
                </wp:positionH>
                <wp:positionV relativeFrom="paragraph">
                  <wp:posOffset>210820</wp:posOffset>
                </wp:positionV>
                <wp:extent cx="660654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6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5pt;margin-top:16.6pt;width:520.15pt;height:0.05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1480</wp:posOffset>
                </wp:positionH>
                <wp:positionV relativeFrom="paragraph">
                  <wp:posOffset>46990</wp:posOffset>
                </wp:positionV>
                <wp:extent cx="583565" cy="546735"/>
                <wp:effectExtent l="5715" t="5715" r="4445" b="4445"/>
                <wp:wrapNone/>
                <wp:docPr id="8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white" stroked="t" o:allowincell="f" style="position:absolute;margin-left:432.4pt;margin-top:3.7pt;width:45.9pt;height:4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</w:rPr>
        <w:t>＜事務局欄＞ 　公益社団法人八王子市勤労者福祉サービスセンター　様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上記「申込」を確かに受け付けました。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yuri-sc@Jcom.zaq.ne.jp" TargetMode="External"/><Relationship Id="rId3" Type="http://schemas.openxmlformats.org/officeDocument/2006/relationships/hyperlink" Target="mailto:yamayuri-sc@Jcom.zaq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02:00Z</dcterms:created>
  <dc:creator>FJ-USER</dc:creator>
  <dc:description/>
  <cp:keywords/>
  <dc:language>en-US</dc:language>
  <cp:lastModifiedBy>user01</cp:lastModifiedBy>
  <cp:lastPrinted>2020-10-06T13:35:00Z</cp:lastPrinted>
  <dcterms:modified xsi:type="dcterms:W3CDTF">2020-10-06T05:19:00Z</dcterms:modified>
  <cp:revision>39</cp:revision>
  <dc:subject/>
  <dc:title/>
</cp:coreProperties>
</file>